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5432589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5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970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2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-7 октября местами в южных районах Челябинской области сохраняется высокая пожарная опасность (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гор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южных районах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5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6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5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йор внутренней службы                </w:t>
        <w:tab/>
        <w:tab/>
        <w:t xml:space="preserve">  п/п</w:t>
        <w:tab/>
        <w:t xml:space="preserve">                           С.В. Була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41048928"/>
      <w:bookmarkStart w:id="4" w:name="_Hlk41048928"/>
      <w:bookmarkEnd w:id="4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5" w:name="_Hlk41048928"/>
      <w:bookmarkEnd w:id="5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4:00Z</dcterms:created>
  <dc:creator>mash</dc:creator>
  <dc:description/>
  <dc:language>en-US</dc:language>
  <cp:lastModifiedBy>ГИС</cp:lastModifiedBy>
  <cp:lastPrinted>2020-10-05T12:22:00Z</cp:lastPrinted>
  <dcterms:modified xsi:type="dcterms:W3CDTF">2020-10-05T07:28:00Z</dcterms:modified>
  <cp:revision>4</cp:revision>
  <dc:subject/>
  <dc:title/>
</cp:coreProperties>
</file>